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</w:tabs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第六届摄影“奔马奖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评作品统计表</w:t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报送单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6"/>
        <w:gridCol w:w="1276"/>
        <w:gridCol w:w="2693"/>
        <w:gridCol w:w="1276"/>
        <w:gridCol w:w="170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：本表由各市州摄协填写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9:00Z</dcterms:created>
  <dc:creator>司马陇上</dc:creator>
  <dc:description/>
  <cp:keywords/>
  <dc:language>en-US</dc:language>
  <cp:lastModifiedBy>Lenovo</cp:lastModifiedBy>
  <dcterms:modified xsi:type="dcterms:W3CDTF">2022-05-0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C8DAFF174424D8903062938CC6D6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eyJoZGlkIjoiMGRhMGQyYzAyZDY1NTMzNGNkMGNiOGE2YTEzNzA2ZmQifQ==</vt:lpwstr>
  </property>
</Properties>
</file>